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  </w:t>
      </w:r>
      <w:r>
        <w:rPr/>
        <w:t>J.S.BACH SUITE BWV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  </w:t>
      </w:r>
      <w:r>
        <w:rPr/>
        <w:t>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</w:t>
      </w:r>
      <w:r>
        <w:rPr/>
        <w:t>e  �������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m�F  FM TOWNS MODEL2 + TOWNS OS V.2.1 L.20A + EUP_PLAY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p�͈�  ��ɐ��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    ��  ALLEMANDE 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ANTE  ( 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RABANDE ( 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VOTTE   ( ���</w:t>
      </w:r>
      <w:r>
        <w:rPr/>
        <w:t xml:space="preserve">ޯ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ONAISE ( ���Ȱ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ET    ( �Ǵ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URREE   ( �</w:t>
      </w:r>
      <w:r>
        <w:rPr/>
        <w:t>ް</w:t>
      </w:r>
      <w:r>
        <w:rPr>
          <w:rtl w:val="true"/>
        </w:rPr>
        <w:t>ڰ</w:t>
      </w: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GUE     ( �</w:t>
      </w:r>
      <w:r>
        <w:rPr/>
        <w:t xml:space="preserve">ް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���  15'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ILE��e  817 .EUP : ���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.FMB : FM����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7*.MML : M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